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Que las obras de ampliación y remodelación de la Escuela de Educación Técnica Nº 1 “Lucas Kraglievich” no avanzan,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han reiterado reclamos ante la Dirección General de Cultura y Educación de la Provincia de Buenos Aires, desde donde solo han llegado promesas.</w:t>
      </w:r>
    </w:p>
    <w:p>
      <w:pPr>
        <w:pStyle w:val="Normal"/>
        <w:spacing w:lineRule="auto" w:line="360"/>
        <w:jc w:val="both"/>
        <w:rPr/>
      </w:pPr>
      <w:r>
        <w:rPr/>
        <w:tab/>
        <w:tab/>
        <w:tab/>
        <w:t>Que, claramente con fines electoralistas, se anunció el pago de certificados de obra antes del 28 de junio.</w:t>
      </w:r>
    </w:p>
    <w:p>
      <w:pPr>
        <w:pStyle w:val="Normal"/>
        <w:spacing w:lineRule="auto" w:line="360"/>
        <w:jc w:val="both"/>
        <w:rPr/>
      </w:pPr>
      <w:r>
        <w:rPr/>
        <w:tab/>
        <w:tab/>
        <w:tab/>
        <w:t>Que hasta la fecha dichos pagos no se han realizado y, como es de público conocimiento, la escuela tiene desactivados varios espacios desde hace mucho tiempo, cuando el plazo de obra era de 120 días.</w:t>
      </w:r>
    </w:p>
    <w:p>
      <w:pPr>
        <w:pStyle w:val="Normal"/>
        <w:spacing w:lineRule="auto" w:line="360"/>
        <w:jc w:val="both"/>
        <w:rPr/>
      </w:pPr>
      <w:r>
        <w:rPr/>
        <w:tab/>
        <w:tab/>
        <w:tab/>
        <w:t>Que la empresa adjudicataria sigue haciendo pequeños movimientos, lo que indica buena voluntad y predisposición ante la falta de pag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89/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Consejo Escolar de Balcarce, y por su intermedio a la Direc-</w:t>
      </w:r>
    </w:p>
    <w:p>
      <w:pPr>
        <w:pStyle w:val="Normal"/>
        <w:spacing w:lineRule="auto" w:line="360"/>
        <w:jc w:val="both"/>
        <w:rPr/>
      </w:pPr>
      <w:r>
        <w:rPr/>
        <w:t>--------------------  ción General de Cultura y Educación de la Provincia de Buenos Aires, informe seriamente cuando se realizará el pago de certificados para dar continuidad a las obras de ampliación y remodelación de la Escuela de Educación Técnica Nº 1 “Lucas Kraglievich”.----------------------------------------------------------------------------------------------</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catorce días del mes de agosto de dos mil nueve. FIRMADO: Doctor José Enrique Echeverría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29:00Z</dcterms:created>
  <dc:creator>HDELIA</dc:creator>
  <dc:description/>
  <dc:language>en-US</dc:language>
  <cp:lastModifiedBy>WinuE</cp:lastModifiedBy>
  <dcterms:modified xsi:type="dcterms:W3CDTF">2009-08-21T09:29:00Z</dcterms:modified>
  <cp:revision>2</cp:revision>
  <dc:subject/>
  <dc:title>                          </dc:title>
</cp:coreProperties>
</file>